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СТОЛБ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9.01.2019                                                                                                   № 8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столбье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</w:rPr>
        <w:t>О внесении изменений  в постановление №23-па от 30.03.2016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составе комиссии по подготовке проекта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енерального плана сельского поселения Застолбье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мешковского района Тверской области»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9, 23-24, 30-33 Градостроительного Кодекса Российской Федерации от 29.12.2004 № 190-ФЗ, статьей 14 Федерального закона № 131-ФЗ от 06.10.2003г. «Об общих принципах организации местного самоуправления в Российской Федерации», в целях создания условий для устойчивого развития и планировки территорий муниципального образова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и предоставления возможности выбора наиболее эффективных видов разрешенного использования земельных участков и объектов капитального строительства, администрация сельского поселения Застолбье Рамешковского района Тве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Style16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1. Утвердить  состав Комиссии по подготовке проекта Генерального плана сельского поселения Застолбье Рамешковского района Тверской области. (Приложение 1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для обнародования в Администрации сельского поселения Застолбье на информационном стенде и на официальном сайте администрации Рамешковского района Тверской области в разделе сельское поселение Застолбье в сети Интернет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столбье                                            С.П. Сырцева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6"/>
        <w:spacing w:before="0" w:after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Застолбье</w:t>
      </w:r>
    </w:p>
    <w:p>
      <w:pPr>
        <w:pStyle w:val="Style16"/>
        <w:spacing w:before="0" w:after="0"/>
        <w:jc w:val="right"/>
        <w:rPr/>
      </w:pPr>
      <w:r>
        <w:rPr>
          <w:sz w:val="28"/>
          <w:szCs w:val="28"/>
        </w:rPr>
        <w:t>от 29.01.2019г. №8 -па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одготовке проекта Генерального плана сельского поселения Застолбье Рамешковского района Тверской области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ырцева Светлана  Петровна - Глава сельского поселения Застолбье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пин Николай Николаевич – депутат Совета депутатов сельского поселения Застолбье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льцева Вера Николаевна – делопроизводитель администрации сельского поселения Застолбье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ичугин Виктор Геннадьевич </w:t>
      </w:r>
      <w:r>
        <w:rPr>
          <w:sz w:val="28"/>
          <w:szCs w:val="28"/>
        </w:rPr>
        <w:t>– депутат Совета депутатов сельского поселения Застолбь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жанова Светлана Петровна </w:t>
      </w:r>
      <w:r>
        <w:rPr>
          <w:sz w:val="28"/>
          <w:szCs w:val="28"/>
        </w:rPr>
        <w:t>– депутат Совета депутатов сельского поселения Застолбь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ущин Данила Евгеньевич </w:t>
      </w:r>
      <w:r>
        <w:rPr>
          <w:sz w:val="28"/>
          <w:szCs w:val="28"/>
        </w:rPr>
        <w:t>- депутат Совета депутатов сельского поселения Застолбь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рукова Галина Михайловна </w:t>
      </w:r>
      <w:r>
        <w:rPr>
          <w:sz w:val="28"/>
          <w:szCs w:val="28"/>
        </w:rPr>
        <w:t>- депутат Совета депутатов сельского поселения Застолбь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апина Александра Михайловна – </w:t>
      </w:r>
      <w:r>
        <w:rPr>
          <w:sz w:val="28"/>
          <w:szCs w:val="28"/>
        </w:rPr>
        <w:t>староста деревни Зар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рзова Надежда Алексеевна</w:t>
      </w:r>
      <w:r>
        <w:rPr>
          <w:sz w:val="28"/>
          <w:szCs w:val="28"/>
        </w:rPr>
        <w:t>– староста деревни Жихн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50:00Z</dcterms:created>
  <dc:creator>АДМИНИСТАЦИЯ</dc:creator>
  <dc:description/>
  <dc:language>en-US</dc:language>
  <cp:lastModifiedBy>Приемная</cp:lastModifiedBy>
  <cp:lastPrinted>2019-01-30T15:04:00Z</cp:lastPrinted>
  <dcterms:modified xsi:type="dcterms:W3CDTF">2019-03-26T07:50:00Z</dcterms:modified>
  <cp:revision>2</cp:revision>
  <dc:subject/>
  <dc:title/>
</cp:coreProperties>
</file>